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some cases a factor is a treatment, that is, something imposed on subjects.  For example, when testing the effectiveness of some drug on depression, the experimenter will give different doses, including a placebo, to respective patients groups.  Here the factor is Drug Dosage and the levels of this factor are the defined dosages (we can call them high, low and placebo for simplification purposes). </w:t>
      </w:r>
    </w:p>
    <w:p>
      <w:pPr>
        <w:pStyle w:val="Normal"/>
        <w:rPr/>
      </w:pPr>
      <w:r>
        <w:rPr/>
      </w:r>
    </w:p>
    <w:p>
      <w:pPr>
        <w:pStyle w:val="Normal"/>
        <w:rPr/>
      </w:pPr>
      <w:r>
        <w:rPr/>
        <w:t>In other cases, a factor may simply describe different populations.  For example, if we are comparing the flexibility between mentally disabled and “normal” children, the factor would be Child Classification and the factor levels would be the classification for the two separate population or sub-populations; namely disabled versus “normal”.</w:t>
      </w:r>
    </w:p>
    <w:p>
      <w:pPr>
        <w:pStyle w:val="Normal"/>
        <w:rPr/>
      </w:pPr>
      <w:r>
        <w:rPr/>
      </w:r>
    </w:p>
    <w:p>
      <w:pPr>
        <w:pStyle w:val="Normal"/>
        <w:rPr/>
      </w:pPr>
      <w:r>
        <w:rPr/>
        <w:t xml:space="preserve">These experiments can both be controlled.  The former fits the tradition completely randomized design </w:t>
      </w:r>
      <w:r>
        <w:rPr>
          <w:b/>
          <w:bCs/>
        </w:rPr>
        <w:t>CRD</w:t>
      </w:r>
      <w:r>
        <w:rPr/>
        <w:t xml:space="preserve"> while the latter fits what we will call randomized populations design </w:t>
      </w:r>
      <w:r>
        <w:rPr>
          <w:b/>
          <w:bCs/>
        </w:rPr>
        <w:t>RPD</w:t>
      </w:r>
      <w:r>
        <w:rPr/>
        <w:t xml:space="preserve">.  The design diagram is similar.  </w:t>
      </w:r>
    </w:p>
    <w:p>
      <w:pPr>
        <w:pStyle w:val="Normal"/>
        <w:rPr/>
      </w:pPr>
      <w:r>
        <w:rPr/>
      </w:r>
      <w:r>
        <w:br w:type="page"/>
      </w:r>
    </w:p>
    <w:p>
      <w:pPr>
        <w:pStyle w:val="Normal"/>
        <w:rPr>
          <w:sz w:val="22"/>
        </w:rPr>
      </w:pPr>
      <w:r>
        <w:rPr>
          <w:sz w:val="22"/>
        </w:rPr>
        <w:t>Example 1:  In a study conducted at the Virginia Polytechnic Institute and State University, the plasma ascorbic acid levels of pregnant women were compared for smokers versus nonsmokers.  Thirty-two women in the last three months of pregnancy, free of major health disorders, and ranging in age from 15 to 32 years were selected for the study.  Prior to the collection of 20 ml of blood, the participants were told to avoid breakfast, forego, their vitamin supplements, and avoid foods high in ascorbic acid content.  From the blood samples, the following plasma ascorbic acid values of each subject were determined in milligrams per 100 milliliters.</w:t>
      </w:r>
    </w:p>
    <w:p>
      <w:pPr>
        <w:pStyle w:val="Normal"/>
        <w:rPr>
          <w:sz w:val="22"/>
        </w:rPr>
      </w:pPr>
      <w:r>
        <w:rPr>
          <w:sz w:val="22"/>
        </w:rPr>
        <w:t>a.  Identify the key components.</w:t>
      </w:r>
    </w:p>
    <w:p>
      <w:pPr>
        <w:pStyle w:val="Normal"/>
        <w:rPr>
          <w:sz w:val="22"/>
        </w:rPr>
      </w:pPr>
      <w:r>
        <w:rPr>
          <w:sz w:val="22"/>
        </w:rPr>
        <w:t>b.  Model this study with a diagram.</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Example 2:  In a study conducted at the Virginia Polytechnic Institute and State University on the development of ectomycorrhizal, a symbiotic relationship between the roots of trees and fungus in which minerals are transferred from the fungus to the trees and sugars from the trees to the fungus, 20 northern red oak seedlings with the fungus Pisolithus tinctorus were grown in a greenhouse.  All seedlings were planted in the same type of soil and received the same amount of sunshine and water.  Half received no nitrogen at planting time to serve as a control and the other half received 368 ppm of nitrogen in the form NaNO</w:t>
      </w:r>
      <w:r>
        <w:rPr>
          <w:sz w:val="22"/>
          <w:vertAlign w:val="subscript"/>
        </w:rPr>
        <w:t>3</w:t>
      </w:r>
      <w:r>
        <w:rPr>
          <w:sz w:val="22"/>
        </w:rPr>
        <w:t>.  The stem weights, recorded in grams, at the end of 140 days were recorded as follows:</w:t>
      </w:r>
    </w:p>
    <w:p>
      <w:pPr>
        <w:pStyle w:val="Normal"/>
        <w:rPr/>
      </w:pPr>
      <w:r>
        <w:rPr/>
        <w:t>a.  Identify the key components.</w:t>
      </w:r>
    </w:p>
    <w:p>
      <w:pPr>
        <w:pStyle w:val="Normal"/>
        <w:rPr/>
      </w:pPr>
      <w:r>
        <w:rPr/>
        <w:t>b.  Model this study with a diagram.</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s: Unit2 – Project4 Notes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08:00Z</dcterms:created>
  <dc:creator> </dc:creator>
  <dc:description/>
  <dc:language>en-US</dc:language>
  <cp:lastModifiedBy> </cp:lastModifiedBy>
  <dcterms:modified xsi:type="dcterms:W3CDTF">2007-01-09T03:08:00Z</dcterms:modified>
  <cp:revision>2</cp:revision>
  <dc:subject/>
  <dc:title>In some cases a factor is a treatment; something imposed on subjects</dc:title>
</cp:coreProperties>
</file>